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AMANDI DEVEREAUX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n-un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Height: 5'10</w:t>
        <w:tab/>
        <w:tab/>
        <w:tab/>
        <w:tab/>
        <w:tab/>
        <w:t>Dress: 6</w:t>
      </w:r>
    </w:p>
    <w:p>
      <w:pPr>
        <w:pStyle w:val="Normal"/>
        <w:spacing w:lineRule="auto" w:line="360"/>
        <w:rPr/>
      </w:pPr>
      <w:r>
        <w:rPr/>
        <w:t>Weight: 140</w:t>
        <w:tab/>
        <w:tab/>
        <w:tab/>
        <w:tab/>
        <w:tab/>
        <w:t>Pants: 6</w:t>
      </w:r>
    </w:p>
    <w:p>
      <w:pPr>
        <w:pStyle w:val="Normal"/>
        <w:spacing w:lineRule="auto" w:line="360"/>
        <w:rPr/>
      </w:pPr>
      <w:r>
        <w:rPr/>
        <w:t>Age Range: 18-30</w:t>
        <w:tab/>
        <w:tab/>
        <w:tab/>
        <w:tab/>
        <w:t>Shirt: small</w:t>
      </w:r>
    </w:p>
    <w:p>
      <w:pPr>
        <w:pStyle w:val="Normal"/>
        <w:spacing w:lineRule="auto" w:line="360"/>
        <w:rPr/>
      </w:pPr>
      <w:r>
        <w:rPr/>
        <w:t>Eyes: Brown</w:t>
        <w:tab/>
        <w:tab/>
        <w:tab/>
        <w:tab/>
        <w:tab/>
        <w:t>Shoe: 12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Hair: Brown</w:t>
        <w:tab/>
        <w:tab/>
        <w:tab/>
        <w:tab/>
        <w:tab/>
        <w:t>Measurements: 35-27-3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PRINT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vailable upon reque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ADESHOWS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Greater New York Dental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Spokesmodel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Premiere Orlando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Sales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Chicago International Auto Show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Narrato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UNWAY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Links of Greater NYC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International Prom Association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JcPenny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HOWROOM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Mori Lee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America's Mart- Atlanta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Blush Prom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Merchandise Mart- Chicago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Calla Blanche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The Knot Couture Show- NY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ERCIAL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Comcast Xfinity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Perfectly Straight(6Seconds Straight)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Barista (supporting)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Model (supporting)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Visionartists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Tristar Productions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Certa Dose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Dr Sampson (supporting)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HSCUSA.TV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</w:rPr>
        <w:t>SPECIAL SKILLS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Yoga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Automotive Product Specialist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Pilates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Spanish(Beginner)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Ballet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Singing- Soprano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Teleprompte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AINING AND EDUCATION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B.S. Business Management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Action/Reaction with Stephen Mitchell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Teleprompter Worksho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86" w:leader="none"/>
        <w:tab w:val="right" w:pos="9972" w:leader="none"/>
      </w:tabs>
      <w:rPr/>
    </w:pPr>
    <w:r>
      <w:rPr/>
      <w:tab/>
    </w:r>
    <w:r>
      <w:rPr>
        <w:i/>
        <w:iCs/>
      </w:rPr>
      <w:t>Last Updated July 11, 201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32:00Z</dcterms:created>
  <dc:creator>Diamandi Roots</dc:creator>
  <dc:description/>
  <cp:keywords/>
  <dc:language>en-US</dc:language>
  <cp:lastModifiedBy>User</cp:lastModifiedBy>
  <cp:lastPrinted>2016-07-11T10:01:00Z</cp:lastPrinted>
  <dcterms:modified xsi:type="dcterms:W3CDTF">2016-07-13T15:32:00Z</dcterms:modified>
  <cp:revision>2</cp:revision>
  <dc:subject/>
  <dc:title/>
</cp:coreProperties>
</file>